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"box", style=rou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; e112; e13; e1forforifdo; jpij; jimin; piij; e21jpi0; e2bmnij; e2jpij; e3i; jy1; e3ffdo; iplus; true;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"diamond", style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or; e1for; e1forfor; e1forforif; e2for; e2forifbmn; e2forifij; e3f4; e3ff; e3f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for -&gt; last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or -&gt; e112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-&gt; last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 -&gt; 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 -&gt; e1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 -&gt; e1forfor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 -&gt; e21jpi0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 -&gt; e1forforif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if -&gt; e1forforifdo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ifdo -&gt; jpij;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 -&gt; e1for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if -&gt; jpij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 -&gt; jimin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n -&gt; piij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 -&gt; e1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pi0 -&gt; e2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 -&gt; e2forifbmn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ifbmn -&gt; e2forifij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ifbmn -&gt; e2bmnij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nij -&gt; e2forifij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ifij -&gt; e2jpij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ifij -&gt; e2for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ij -&gt; e2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 -&gt; e3i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 -&gt; e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 -&gt; jy1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 -&gt; e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 -&gt; e3ffdo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do -&gt; e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 -&gt; e3fi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 -&gt; true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 -&gt; iplus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s -&gt; e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 -&gt; false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for[label="$i&lt;|y|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[label="$Last[y[i]]=i+1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[label="$i:=|y|; j:=|y|+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[label="$\Pi[i]=j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[label="$i&gt;0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[label="$(j\leq|y|)\land(y[i-1] \neq y[j-1])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pi0[label="$j:=\Pi[0]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if[label="$BMNext[j]=0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rforifdo[label="$BMNext[j]=j-i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[label="$j:=\Pi[j]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n[label="$j--; i--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[label="$\Pi[i]=j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[label="$i\leq|y|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ifbmn[label="$BMNext[i]=0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rifij[label="$i=j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nij[label="$BMNext[i]=j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ij[label="$j:=\Pi[j]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[label="$i:=0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[label="$i\leq|x|-|y|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[label="$j:=|y|-1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[label="$(j\geq0)\land(y[j]=x[i+j])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do[label="$j--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[label="$j=-1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[label="return $true$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s[label="$i+=max(BMNext[j+1],j-Last[x[i+j]])$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[label="return $false$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